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3341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ederazione Lavoratori Pos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greteria Regionale del Veneto</w:t>
      </w:r>
    </w:p>
    <w:p>
      <w:pPr>
        <w:pStyle w:val="Normal"/>
        <w:ind w:left="552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Arial" w:hAnsi="Arial" w:cs="Arial"/>
          <w:i/>
          <w:i/>
          <w:sz w:val="54"/>
          <w:szCs w:val="54"/>
        </w:rPr>
      </w:pPr>
      <w:r>
        <w:rPr>
          <w:rFonts w:cs="Arial" w:ascii="Arial" w:hAnsi="Arial"/>
          <w:i/>
          <w:sz w:val="54"/>
          <w:szCs w:val="54"/>
        </w:rPr>
        <w:t>PROGRAMMAZIONE  FERIE 201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STRUZIONI PER L’ USO</w:t>
      </w:r>
    </w:p>
    <w:p>
      <w:pPr>
        <w:pStyle w:val="Normal"/>
        <w:ind w:left="680" w:firstLine="25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680" w:firstLine="25"/>
        <w:rPr/>
      </w:pPr>
      <w:r>
        <w:rPr>
          <w:rFonts w:cs="Arial" w:ascii="Arial" w:hAnsi="Arial"/>
          <w:b/>
          <w:sz w:val="23"/>
          <w:szCs w:val="23"/>
          <w:u w:val="single"/>
        </w:rPr>
        <w:t>Le ferie sono un diritto dei dipendenti  e i tentativi di Poste Italiane di farne una concessione dell’azienda possono essere neutralizzati seguendo alcuni consigli:</w:t>
      </w:r>
    </w:p>
    <w:p>
      <w:pPr>
        <w:pStyle w:val="Normal"/>
        <w:overflowPunct w:val="false"/>
        <w:autoSpaceDE w:val="false"/>
        <w:ind w:left="320" w:hanging="0"/>
        <w:jc w:val="both"/>
        <w:textAlignment w:val="baseline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GRAMMARE TUTTE LE  FERIE DELL’ANNO SPALMANDOLE SU TUTTI I MESI NON CONSENTENDO COSI’ ASSEGNAZIONE DI FERIE IMPOSTE D’UFFIC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LAVORATORI ASSUNTI PRIMA DEL 1° GENNAIO 2003 SPETTANO 30 GIORNI LAVORATIVI DI FERIE (25 SE LA PRESTAZIONE LAVORATIVA è SU 5 GIORNI)  PIU’  2 GIORNATE FRAZIONABILI IN ORE ( PERMESSI INDIVIDUALI RETRIBUITI ) CHE DEVONO ESSERE GODUTE NELL'ANNO DI RIFERIMENTO ALTRIMENTI VENGONO PAGATE ENTRO MARZO DELL'ANNO SUCCESSIV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INSERIRE NELLA PROGRAMMAZIONE ANCHE LE FERIE PREGRESSE , SE CE NE SONO,  DA GODERE ENTRO GIUGN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TENDERE IN FORMA SCRITTA GLI EVENTUALI RIFIUTI, E RIPROGRAMMARE I GIORNI NEGATI: LE FERIE POSSONO ESSERE VARIATE NON REVOCATE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PREVISTO DALL’ART. 38 DEL CCNL, NEL PERIODO ESTIVO (15 GIUGNO – 15 SETTEMBRE) SONO GARANTITE MINIMO DUE SETTIMANE CONSECUTIVE, ED UNA TERZA NEL PERIODO 15 GENNAIO 15 APRI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NON ACCETTARE ECCESSIVI FRAZIONAMENTI DI FERIE: LE FERIE SERVONO AL LAVORATORE PER IL RECUPERO PSICO-FISICO,  CHE RICHIEDE TEMPI PIU’ LUNGHI DI UNA GIORNATA SPO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NON ACCETTARE ECCESSIVI CONDIZIONAMENTI: SE LE FERIE SERVONO ALL’INIZIO DEL MESE E NON QUANDO VUOLE L’AZIENDA, SI PUO’ CHIEDERE ED OTTENERE ANCHE QUEL PERIODO; IL PRESIDIO DEL BUSINESS E’ COMPITO DELL’AZIENDA E VA RAGGIUNTO CON UN NUMERO ADEGUATO DI DIPENDENTI NON NEGANDO I DIRITTI AI POCHI RIMASTI NEI FRONT LINE!</w:t>
      </w:r>
    </w:p>
    <w:p>
      <w:pPr>
        <w:pStyle w:val="Normal"/>
        <w:overflowPunct w:val="false"/>
        <w:autoSpaceDE w:val="false"/>
        <w:spacing w:lineRule="auto" w:line="360"/>
        <w:ind w:left="4248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ind w:left="4248" w:hanging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EGRETARIO REGIONALE SLP CISL VENETO</w:t>
      </w:r>
    </w:p>
    <w:p>
      <w:pPr>
        <w:pStyle w:val="Normal"/>
        <w:overflowPunct w:val="false"/>
        <w:autoSpaceDE w:val="false"/>
        <w:spacing w:lineRule="auto" w:line="360"/>
        <w:ind w:left="4248" w:hanging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sz w:val="23"/>
          <w:szCs w:val="23"/>
        </w:rPr>
        <w:t>Fabio Colombo</w:t>
      </w:r>
    </w:p>
    <w:p>
      <w:pPr>
        <w:pStyle w:val="Normal"/>
        <w:ind w:left="552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558" w:gutter="0" w:header="0" w:top="89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Via Marcon, 6 - 30174 Mestre VE - Tel. 041-951698 - Fax 041-952792 - e-mail: veneto@slp-cis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1:00Z</dcterms:created>
  <dc:creator>UNIDATA</dc:creator>
  <dc:description/>
  <cp:keywords/>
  <dc:language>en-US</dc:language>
  <cp:lastModifiedBy>FEDERICA - ROSETTA</cp:lastModifiedBy>
  <cp:lastPrinted>2006-03-08T18:28:00Z</cp:lastPrinted>
  <dcterms:modified xsi:type="dcterms:W3CDTF">2010-01-18T15:31:00Z</dcterms:modified>
  <cp:revision>2</cp:revision>
  <dc:subject/>
  <dc:title> </dc:title>
</cp:coreProperties>
</file>